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8"/>
        <w:gridCol w:w="1650"/>
        <w:gridCol w:w="1817"/>
        <w:gridCol w:w="1552"/>
      </w:tblGrid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LOCAT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*Inventory Tags must be affixed to each item over $500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Please fill-in serial number for items listed below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Return with a copy of the PO to Greg Nestor, Manager, Warehouse/Graphic Art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b/>
        <w:sz w:val="32"/>
        <w:szCs w:val="32"/>
      </w:rPr>
      <w:t>CUSD INVENTORY TAG INFORMATION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School/Site Name:  </w:t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PO #: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ndor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44:00Z</dcterms:created>
  <dc:creator>CUSD</dc:creator>
  <dc:description/>
  <cp:keywords/>
  <dc:language>en-US</dc:language>
  <cp:lastModifiedBy>Peters, Kristin A.</cp:lastModifiedBy>
  <cp:lastPrinted>2016-10-25T14:09:00Z</cp:lastPrinted>
  <dcterms:modified xsi:type="dcterms:W3CDTF">2019-10-17T20:44:00Z</dcterms:modified>
  <cp:revision>2</cp:revision>
  <dc:subject/>
  <dc:title>CUSD INVENTORY TAG INFORMATION</dc:title>
</cp:coreProperties>
</file>